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Liddle, Bill (.2) [Liddle.2@polisci.osu.edu]</w:t>
      </w:r>
    </w:p>
    <w:p>
      <w:pPr>
        <w:pStyle w:val="Normal"/>
        <w:rPr/>
      </w:pPr>
      <w:r>
        <w:rPr/>
        <w:t>To: Sophia Lee; DeYoung, Wayne (.1)</w:t>
      </w:r>
    </w:p>
    <w:p>
      <w:pPr>
        <w:pStyle w:val="Normal"/>
        <w:rPr/>
      </w:pPr>
      <w:r>
        <w:rPr/>
        <w:t>Sent: Tue 7/1/2008 4:33 PM</w:t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Re: concurrence request for IS 65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i Sophia.  Sorry if we let this slip by.  Political Science has no objection to this cours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ophia Lee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25, 2008 2:0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eYoung, Wayne (.1); 'Bill Liddle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ncurrence request for IS 650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Bill and Wayne,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uld you please take a look of the Int’l Studies 650 course proposal and let us know if Poli Sci concurs?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Th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course could be accessed and viewed at:</w:t>
      </w:r>
    </w:p>
    <w:p>
      <w:pPr>
        <w:pStyle w:val="NormalWeb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artsandsciences.osu.edu/currofc/tracking.cfm?TrackingID=1276</w:t>
        </w:r>
      </w:hyperlink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 you!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p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12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25:00Z</dcterms:created>
  <dc:creator>ASC</dc:creator>
  <dc:description/>
  <cp:keywords/>
  <dc:language>en-US</dc:language>
  <cp:lastModifiedBy>ASC</cp:lastModifiedBy>
  <dcterms:modified xsi:type="dcterms:W3CDTF">2008-07-18T18:27:00Z</dcterms:modified>
  <cp:revision>1</cp:revision>
  <dc:subject/>
  <dc:title>From: Liddle, Bill (</dc:title>
</cp:coreProperties>
</file>